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ood Program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Casserol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 be made in the comfort of your own home and delivered fresh or frozen at a convenient date/time scheduled with our Volunteer Coordinator.  This can be a great family or small group project, too.  Casseroles should be able to feed 25-30 people and be </w:t>
      </w:r>
      <w:r>
        <w:rPr>
          <w:rFonts w:cs="Arial" w:ascii="Arial" w:hAnsi="Arial"/>
          <w:sz w:val="22"/>
          <w:szCs w:val="22"/>
          <w:u w:val="single"/>
        </w:rPr>
        <w:t>delivered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wo (2)</w:t>
      </w:r>
      <w:r>
        <w:rPr>
          <w:rFonts w:cs="Arial" w:ascii="Arial" w:hAnsi="Arial"/>
          <w:sz w:val="22"/>
          <w:szCs w:val="22"/>
        </w:rPr>
        <w:t xml:space="preserve"> 9x13” foil pans.  </w:t>
      </w:r>
      <w:r>
        <w:rPr>
          <w:rFonts w:cs="Arial" w:ascii="Arial" w:hAnsi="Arial"/>
          <w:b/>
          <w:i/>
          <w:sz w:val="22"/>
          <w:szCs w:val="22"/>
        </w:rPr>
        <w:t>Whole gra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i/>
          <w:sz w:val="22"/>
          <w:szCs w:val="22"/>
          <w:u w:val="single"/>
        </w:rPr>
        <w:t>lean meat</w:t>
      </w:r>
      <w:r>
        <w:rPr>
          <w:rFonts w:cs="Arial" w:ascii="Arial" w:hAnsi="Arial"/>
          <w:i/>
          <w:sz w:val="22"/>
          <w:szCs w:val="22"/>
        </w:rPr>
        <w:t xml:space="preserve"> recipes</w:t>
      </w:r>
      <w:r>
        <w:rPr>
          <w:rFonts w:cs="Arial" w:ascii="Arial" w:hAnsi="Arial"/>
          <w:sz w:val="22"/>
          <w:szCs w:val="22"/>
        </w:rPr>
        <w:t xml:space="preserve"> are encouraged when possible; here are some recipe suggestions: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d Chicken</w:t>
        <w:tab/>
        <w:tab/>
        <w:tab/>
        <w:tab/>
        <w:tab/>
        <w:t>Baked Zit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eque Chicken or Pork w/Rolls</w:t>
        <w:tab/>
        <w:tab/>
        <w:t>Beef Stew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f Stroganoff</w:t>
        <w:tab/>
        <w:tab/>
        <w:tab/>
        <w:tab/>
        <w:tab/>
        <w:t>Chicken and Dumpling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ken and Vegetables with Sauce</w:t>
        <w:tab/>
        <w:tab/>
        <w:t>Chicken Cacciato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i</w:t>
        <w:tab/>
        <w:tab/>
        <w:tab/>
        <w:tab/>
        <w:tab/>
        <w:tab/>
        <w:tab/>
        <w:t>Ham -– 2 who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burgers and Hot Dogs w/fixings</w:t>
        <w:tab/>
        <w:tab/>
        <w:t>Hearty Mac and Chee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gna (any variety)</w:t>
        <w:tab/>
        <w:tab/>
        <w:tab/>
        <w:tab/>
        <w:t>Meat Loaf (4-5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za and salad</w:t>
        <w:tab/>
        <w:tab/>
        <w:tab/>
        <w:tab/>
        <w:tab/>
        <w:t>Pork Chop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 Roast with Vegetables</w:t>
        <w:tab/>
        <w:tab/>
        <w:tab/>
        <w:t>Ravioli and Sau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ppy Joes</w:t>
        <w:tab/>
        <w:tab/>
        <w:tab/>
        <w:tab/>
        <w:tab/>
        <w:tab/>
        <w:t>Tacos with fixing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na Noodle</w:t>
        <w:tab/>
        <w:tab/>
        <w:tab/>
        <w:tab/>
        <w:tab/>
        <w:t>Turkey &amp; Veg. in Sau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key and Rice</w:t>
        <w:tab/>
        <w:tab/>
        <w:tab/>
        <w:tab/>
        <w:tab/>
        <w:t>Soup and Hearty Whole Grain Bre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Bag Lunch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re provided for each woman every morning of our season. This can be a great community service project for any age individual or group, or “just for fun” as a family or neighborhood activity.  Have your group decorate the lunch bags with crayons, markers or stamps (no glitter, please). You can also include kind notes (e.g. Have a nice day! or Enjoy your lunch!) in each bag.   Rather than assembling and packing sandwiches in each bag, please provide sandwich fixings (bread, lunchmeat, cheese – avoid condiments, veggies, and tuna, please) separately. We find there is less waste this way. The items to include in each bag can be any combination of the following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e of fresh fruit or veggie stic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fruit cup or applesau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ly wrapped chips or crack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ly wrapped cookies or small past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tled Wa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n making the lunches please help us by observing the following request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lease pack the sandwich fixings/refrigerated items separately (we have limited refrigerator storag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e can take sandwich fixings for up to 30 sandwiches at a tim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can take up to 50 “snack bags” (no sandwiches) at a tim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o not tape, staple or seal the bags clo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e appreciate whole grain, low fat, low salt, low sugar products in meals when possible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Please schedule a delivery time by e-mailing our Volunteer Coordinator at </w:t>
      </w:r>
      <w:hyperlink r:id="rId2">
        <w:r>
          <w:rPr>
            <w:rStyle w:val="InternetLink"/>
            <w:rFonts w:cs="Arial" w:ascii="Arial" w:hAnsi="Arial"/>
          </w:rPr>
          <w:t>rainbow@rainbowplace.org</w:t>
        </w:r>
      </w:hyperlink>
      <w:r>
        <w:rPr>
          <w:rFonts w:cs="Arial" w:ascii="Arial" w:hAnsi="Arial"/>
        </w:rPr>
        <w:t xml:space="preserve"> anytime or by calling 301-762-1496 Tuesdays or Friday morning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5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updated 11/201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rPr/>
    </w:pPr>
    <w:r>
      <w:rPr>
        <w:rFonts w:cs="Arial" w:ascii="Arial" w:hAnsi="Arial"/>
        <w:color w:val="555555"/>
        <w:sz w:val="21"/>
        <w:szCs w:val="21"/>
        <w:lang w:val="en-US" w:eastAsia="en-US"/>
      </w:rPr>
      <w:drawing>
        <wp:inline distT="0" distB="0" distL="0" distR="0">
          <wp:extent cx="496570" cy="254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40"/>
      </w:rPr>
      <w:t>Rainbow Place</w:t>
    </w:r>
  </w:p>
  <w:p>
    <w:pPr>
      <w:pStyle w:val="Normal"/>
      <w:numPr>
        <w:ilvl w:val="0"/>
        <w:numId w:val="0"/>
      </w:numPr>
      <w:outlineLvl w:val="0"/>
      <w:rPr/>
    </w:pPr>
    <w:r>
      <w:rPr>
        <w:rFonts w:cs="Tahoma" w:ascii="Tahoma" w:hAnsi="Tahoma"/>
        <w:i/>
        <w:sz w:val="18"/>
        <w:szCs w:val="18"/>
      </w:rPr>
      <w:t>A mission of Rockville Presbyterian Church; Providing shelter for homeless women since 1982</w:t>
      <w:tab/>
      <w:tab/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cript MT Bold" w:hAnsi="Script MT Bold" w:cs="Script MT Bold" w:hint="default"/>
        <w:outlin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ript MT Bold" w:hAnsi="Script MT Bold" w:cs="Script MT Bold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bow@rainbowpla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1:00Z</dcterms:created>
  <dc:creator>TM</dc:creator>
  <dc:description/>
  <cp:keywords/>
  <dc:language>en-US</dc:language>
  <cp:lastModifiedBy>Lauren</cp:lastModifiedBy>
  <cp:lastPrinted>2009-01-23T12:57:00Z</cp:lastPrinted>
  <dcterms:modified xsi:type="dcterms:W3CDTF">2013-02-13T16:01:00Z</dcterms:modified>
  <cp:revision>2</cp:revision>
  <dc:subject/>
  <dc:title>Food Program </dc:title>
</cp:coreProperties>
</file>